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成人高等教育学生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0"/>
        <w:gridCol w:w="900"/>
        <w:gridCol w:w="720"/>
        <w:gridCol w:w="720"/>
        <w:gridCol w:w="6"/>
        <w:gridCol w:w="1254"/>
        <w:gridCol w:w="6"/>
        <w:gridCol w:w="1254"/>
        <w:gridCol w:w="1440"/>
        <w:gridCol w:w="1472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及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更 改 理 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6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（系）或函授站（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班主任：                    负责人（签字、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                                       年    月    日</w:t>
            </w:r>
          </w:p>
        </w:tc>
      </w:tr>
      <w:tr>
        <w:trPr>
          <w:trHeight w:val="23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继教院或成教院（处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１、本表一式二份，学生所在院（系）或函授站（点）、学校学籍管理部门各一份；</w:t>
      </w:r>
    </w:p>
    <w:p>
      <w:pPr>
        <w:pStyle w:val="Normal"/>
        <w:spacing w:lineRule="exact" w:line="300"/>
        <w:ind w:firstLine="600"/>
        <w:rPr/>
      </w:pPr>
      <w:r>
        <w:rPr>
          <w:rFonts w:ascii="仿宋_GB2312" w:hAnsi="仿宋_GB2312" w:eastAsia="仿宋_GB2312"/>
          <w:sz w:val="24"/>
        </w:rPr>
        <w:t>２、学生入学后，原则上不得更改信息。如有特殊原因变更姓名、身份证号（错号或重号）等关键信息的，需提供合法性证明材料（如身份证、户口及户籍证明等），并核对高考报名信息，经学校审核后报省教育厅审核备案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录取信息是指与更正信息有关的录取信息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cp:keywords/>
  <dc:language>en-US</dc:language>
  <cp:lastModifiedBy>snh</cp:lastModifiedBy>
  <cp:lastPrinted>2010-04-16T21:23:00Z</cp:lastPrinted>
  <dcterms:modified xsi:type="dcterms:W3CDTF">2010-04-16T15:58:00Z</dcterms:modified>
  <cp:revision>34</cp:revision>
  <dc:subject/>
  <dc:title>××学校普通高等教育学生转专业申请（审批）表</dc:title>
</cp:coreProperties>
</file>