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警察学院普通高等教育学生基本信息修改申请（审批）表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20"/>
        <w:gridCol w:w="720"/>
        <w:gridCol w:w="720"/>
        <w:gridCol w:w="900"/>
        <w:gridCol w:w="6"/>
        <w:gridCol w:w="1254"/>
        <w:gridCol w:w="6"/>
        <w:gridCol w:w="1254"/>
        <w:gridCol w:w="1440"/>
        <w:gridCol w:w="1472"/>
      </w:tblGrid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（系）及中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号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变更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录取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更正后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更改理由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相关证明材料附后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 请 人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日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联系电话：</w:t>
            </w:r>
          </w:p>
        </w:tc>
      </w:tr>
      <w:tr>
        <w:trPr>
          <w:trHeight w:val="216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（系）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员：                  负责人（签字、公章）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                                         年    月    日</w:t>
            </w:r>
          </w:p>
        </w:tc>
      </w:tr>
      <w:tr>
        <w:trPr>
          <w:trHeight w:val="231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籍管理部门意见（教务处或学工处）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                     负责人（签字、公章）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80"/>
        <w:ind w:firstLine="120"/>
        <w:rPr/>
      </w:pPr>
      <w:r>
        <w:rPr>
          <w:rFonts w:ascii="仿宋_GB2312;微软雅黑" w:hAnsi="仿宋_GB2312;微软雅黑" w:eastAsia="仿宋_GB2312;微软雅黑"/>
          <w:sz w:val="24"/>
        </w:rPr>
        <w:t>注：１、学生入学后，原则上不得更改信息。如有特殊原因变更姓名、身份证号（错号或重号）等关键信息的，需提供合法性证明材料（如身份证、户口及户籍证明等），并核对高考报名信息，经学校审核后报省教育厅审核备案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录取信息是指与更正信息有关的录取信息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7:00Z</dcterms:created>
  <dc:creator>zj</dc:creator>
  <dc:description/>
  <cp:keywords/>
  <dc:language>en-US</dc:language>
  <cp:lastModifiedBy>ncbd</cp:lastModifiedBy>
  <cp:lastPrinted>2010-04-04T17:34:00Z</cp:lastPrinted>
  <dcterms:modified xsi:type="dcterms:W3CDTF">2014-09-12T06:40:00Z</dcterms:modified>
  <cp:revision>39</cp:revision>
  <dc:subject/>
  <dc:title>××学校普通高等教育学生转专业申请（审批）表</dc:title>
</cp:coreProperties>
</file>