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32"/>
          <w:szCs w:val="32"/>
        </w:rPr>
        <w:t>江西警察学院保留入学资格申请（审批）表</w:t>
      </w:r>
    </w:p>
    <w:p>
      <w:pPr>
        <w:pStyle w:val="Normal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1604"/>
        <w:gridCol w:w="870"/>
        <w:gridCol w:w="1024"/>
        <w:gridCol w:w="820"/>
        <w:gridCol w:w="616"/>
        <w:gridCol w:w="1234"/>
        <w:gridCol w:w="10"/>
        <w:gridCol w:w="1234"/>
        <w:gridCol w:w="1255"/>
      </w:tblGrid>
      <w:tr>
        <w:trPr>
          <w:trHeight w:val="3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（系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考类别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78" w:after="78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校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理 □艺术 □体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入学资格时间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至      年     月     日</w:t>
            </w:r>
          </w:p>
        </w:tc>
      </w:tr>
      <w:tr>
        <w:trPr>
          <w:trHeight w:val="18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留入学资格申请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7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员：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300"/>
              <w:ind w:right="480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56" w:after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院长：</w:t>
            </w:r>
          </w:p>
          <w:p>
            <w:pPr>
              <w:pStyle w:val="Normal"/>
              <w:spacing w:lineRule="exact" w:line="30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批准，同意该生于     年  月  日保留入学资格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exact" w:line="30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 w:before="156" w:after="0"/>
        <w:ind w:firstLine="12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新生入学时，因身体等原因，可申请保留入学资格一年，保留入学资格者不具有学籍。一年期满，重新办理入学手续；逾期不办理入学手续者，取消入学资格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45:00Z</dcterms:created>
  <dc:creator>zj</dc:creator>
  <dc:description/>
  <cp:keywords/>
  <dc:language>en-US</dc:language>
  <cp:lastModifiedBy>ncbd</cp:lastModifiedBy>
  <cp:lastPrinted>2013-09-10T10:35:00Z</cp:lastPrinted>
  <dcterms:modified xsi:type="dcterms:W3CDTF">2016-09-14T02:33:00Z</dcterms:modified>
  <cp:revision>42</cp:revision>
  <dc:subject/>
  <dc:title>××学校普通高等教育学生转专业审批表</dc:title>
</cp:coreProperties>
</file>