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微软雅黑" w:hAnsi="方正小标宋简体;微软雅黑" w:eastAsia="方正小标宋简体;微软雅黑" w:cs="Times New Roman"/>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0</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rPr>
        <w:t>50</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t>http://www.jxga.com/html/xxgkzl/index.html</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40394991.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74004991.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申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97294991.html</w:t>
            </w:r>
          </w:p>
        </w:tc>
      </w:tr>
      <w:tr>
        <w:trPr>
          <w:trHeight w:val="7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基本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规模、校级领导班子简介及分工、学校机构设置、学科情况、专业情况、各类在校生情况、教师和专业技术人员数量等办学基本情况</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bxx/index.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章程及制定的各项规章制度</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职工代表大会相关制度、工作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术委员会相关制度、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校发展规划、年度工作计划及重点工作安排</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信息公开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招生考试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szcjtslxzsbffpcfklzsjh/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ksgrlqxxcxqdhbffpcfkllqrshlqzdf/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86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财务、资产及收费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cwzcglzd/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3/n93144673.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bqyzcfzgyzcbzzzdxx/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qsbtsypdwzsbcghzdjjgcdztb/index.html</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zyszbsrysbzcysbczbkzcysb/index.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68264669.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gsgjf/index.html</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39984669.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人事师资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28/n5974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95284669.html</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wszglypybf/index.html</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nzcgbrmryzpxx/index.html</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无</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教学质量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7874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yszdnxzzytzzymd/index.html</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14614669.html</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5724669.html</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612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754669.html</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xbysjyzlndbg/index.html</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sjyfzndbg/index.html</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bkjxzlbg/index.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生管理服务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2/n53214673.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xjzxjxfjmzxdkqgjxdsqyglgd/index.html</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lcfbf/index.html</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9/n92194673.html</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风建设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fjsjg/index.html</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gfzd/index.html</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bdhwccjz/index.html</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位、学科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ybsssxsxwdjbyq/index.html</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nxzxwsqxkhzyxwsqddsbjlzcl/index.html</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对外交流与合作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10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zfkyjlsfkyjzgqk/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自然灾害等突发事件的应急处理预案、预警信息和处置情况，涉及学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rzhdtfsjdyjclyayjxxhczqksjxxdzdsjdtchclqk/index.html</w:t>
            </w:r>
          </w:p>
        </w:tc>
      </w:tr>
      <w:tr>
        <w:trPr>
          <w:trHeight w:val="9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新增（</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其他法规与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zcfgyjd/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qzqd/index.html</w:t>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3">
    <w:name w:val="默认段落字体"/>
    <w:qFormat/>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4:00Z</dcterms:created>
  <dc:creator>微软用户</dc:creator>
  <dc:description/>
  <cp:keywords/>
  <dc:language>en-US</dc:language>
  <cp:lastModifiedBy>Administrator</cp:lastModifiedBy>
  <cp:lastPrinted>2017-10-25T16:03:00Z</cp:lastPrinted>
  <dcterms:modified xsi:type="dcterms:W3CDTF">2017-12-26T01:24:00Z</dcterms:modified>
  <cp:revision>2</cp:revision>
  <dc:subject/>
  <dc:title>各单位信息公开事项清单</dc:title>
</cp:coreProperties>
</file>